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2-08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Д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авгус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7.07.2022 г. по представлению и.о. начальника У МЮРФ по МО Клопцова Р.Р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Д.Д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1.07.2022 г. в АПМО поступила вышеуказанное представление в отношении адвоката Д.Д.Н., в котором сообщается, что адвокат направил адвокатский запрос председателю Межведомственной комиссии по защите государственной тайны, в котором запросил сведения о должностном лице органа государственной власти, наделённом полномочиями по отнесению сведений к государственной тайне. Из объяснений, которые адвокат дал в прокуратуре М. области следует, что данные сведения были ему необходимы для защиты Г.А.Б. и взяты из постановления о привлечении его в качестве обвиняемог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исьма начальнику У МЮРФ по МО из прокуратуры М. области;</w:t>
      </w:r>
    </w:p>
    <w:p>
      <w:pPr>
        <w:pStyle w:val="Normal"/>
        <w:jc w:val="both"/>
        <w:rPr/>
      </w:pPr>
      <w:r>
        <w:rPr>
          <w:szCs w:val="24"/>
        </w:rPr>
        <w:t>- письма председателя Межведомственной комиссии по защите государственной тайны прокурору М. обла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яснений адвоката Д.Д.Н. (адвокат поясняет, что не хотел разглашать государственную тайну, запрашивал сведения, которые не ограничены в доступе);</w:t>
      </w:r>
    </w:p>
    <w:p>
      <w:pPr>
        <w:pStyle w:val="Normal"/>
        <w:jc w:val="both"/>
        <w:rPr/>
      </w:pPr>
      <w:r>
        <w:rPr>
          <w:szCs w:val="24"/>
        </w:rPr>
        <w:t>- ответа на адвокатский запрос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я об отказе в возбуждении дела об административном правонаруш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представления, пояснил, что запрашивал сведения, которые не ограничены в доступ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Г.А.Б. от 25.0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двокатского запроса (адвокат просит сообщить информацию «о должностном лице органа государственной власти, наделенном полномочиями по отнесению сведений (топографических планшетов города К. в масштабе 1:500) к государственной тайне и о включении (невключении) топографических планшетов города К. в масштабе 1:500 в перечень сведений, отнесенных к государственной тайне и правовых оснований такого решения»);</w:t>
      </w:r>
    </w:p>
    <w:p>
      <w:pPr>
        <w:pStyle w:val="Normal"/>
        <w:jc w:val="both"/>
        <w:rPr/>
      </w:pPr>
      <w:r>
        <w:rPr>
          <w:szCs w:val="24"/>
        </w:rPr>
        <w:t>- платёжных поручений от ИП К.В.А. (вероятно, оплата соглашения на защиту Г.А.Б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винительного заключения Г.А.Б.</w:t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>Адвокат в заседание Комиссии лично или посредством видеоконференцсвязи не явился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отрицает факта направления запроса, но стороны рассматриваемого дисциплинарного производства дают различную оценку содержанию запроса.</w:t>
      </w:r>
    </w:p>
    <w:p>
      <w:pPr>
        <w:pStyle w:val="Normal"/>
        <w:jc w:val="both"/>
        <w:rPr/>
      </w:pPr>
      <w:r>
        <w:rPr>
          <w:szCs w:val="24"/>
        </w:rPr>
        <w:tab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илу п. 1 ст. 6.1 ФЗ «Об адвокатской деятельности и адвокатуре в РФ», адвокат вправе направлять в органы государственной власти, органы местного самоуправления, общественные объединения и иные организации в порядке, установленном ФЗ «Об адвокатской деятельности и адвокатуре в РФ», официальное обращение по входящим в компетенцию указанных органов и организаций вопросам о предоставлении справок, характеристик и иных документов, необходимых для оказания квалифицированной юридической помощ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аво адвоката на сбор информации, необходимой для оказания квалифицированной юридической помощи, является как важной гарантией исполнения адвокатом обязанностей защитника, так и гарантией реального обеспечения принципа состязательности. В п. 21 Базовых принципов роли юристов, приняты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онгрессом ООН по предупреждению преступности и обращению с правонарушителями указывается, что обязанностью компетентных органов является представление адвокату заблаговременного доступа к соответствующей информации, материалам и документам, которые имеются в их распоряжении, с тем, чтобы обеспечить юристам возможность оказывать эффективную юридическую помощь своим клиентам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илу ст. 5 Закона РФ «О государственной тайне» от 21.07.1993 г. № 5485-1, государственной тайной являются защищаемы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сведения в области е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енн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нешнеполитичес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экономической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ведывательн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трразведывательн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оперативно-розыскной деятельности, распространение которых может нанести ущерб государству.</w:t>
        <w:br/>
        <w:tab/>
        <w:t>Органы государственной власти, руководители которых наделены полномочиями по отнесению сведений к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сударственной тайне</w:t>
      </w:r>
      <w:r>
        <w:rPr>
          <w:rFonts w:cs="Times New Roman" w:ascii="Times New Roman" w:hAnsi="Times New Roman"/>
          <w:color w:val="000000"/>
          <w:sz w:val="24"/>
          <w:szCs w:val="24"/>
        </w:rPr>
        <w:t>, разрабатывают в пределах своей компетенции развёрнутые перечни сведений, подлежащих засекречиванию. Руководствуясь данными перечнями, исполнители определяют степени секретности сведений, устанавливают грифы секретности разрабатываемых ими документов (носителей) и выполняют ограничительные мероприятия. Таким образом, перечень сведений, составляющих государственную тайну, постоянно меняется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заседании Комиссии установлено, что уголовное дело, в котором адвокат осуществляет защиту Г.А.Б. не является закрытым. Адвокат не мог знать заранее относится ли информация, которую он запрашивал к государственной тайне. Тем более, что ответ на запрос был адвокатом получен, к административной ответственности адвокат не привлекался. Соответственно, адресат мог сослаться на секретность тех или сведений и сообщить об этом адвокат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ФЗ «Об адвокатской деятельности и адвокатуре в РФ» и КПЭА, а также надлежащем исполнении своих профессиональных обязанностей перед доверителе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Д.Д.Н. вследствие отсутствия в его действиях нарушения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headerReference w:type="default" r:id="rId7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9;&#1091;&#1076;&#1072;&#1088;&#1089;&#1090;&#1074;&#1086;" TargetMode="External"/><Relationship Id="rId3" Type="http://schemas.openxmlformats.org/officeDocument/2006/relationships/hyperlink" Target="https://ru.wikipedia.org/wiki/&#1042;&#1086;&#1077;&#1085;&#1085;&#1072;&#1103;_&#1090;&#1072;&#1081;&#1085;&#1072;" TargetMode="External"/><Relationship Id="rId4" Type="http://schemas.openxmlformats.org/officeDocument/2006/relationships/hyperlink" Target="https://ru.wikipedia.org/wiki/&#1042;&#1085;&#1077;&#1096;&#1085;&#1103;&#1103;_&#1087;&#1086;&#1083;&#1080;&#1090;&#1080;&#1082;&#1072;" TargetMode="External"/><Relationship Id="rId5" Type="http://schemas.openxmlformats.org/officeDocument/2006/relationships/hyperlink" Target="https://ru.wikipedia.org/wiki/&#1056;&#1072;&#1079;&#1074;&#1077;&#1076;&#1082;&#1072;" TargetMode="External"/><Relationship Id="rId6" Type="http://schemas.openxmlformats.org/officeDocument/2006/relationships/hyperlink" Target="https://ru.wikipedia.org/wiki/&#1050;&#1086;&#1085;&#1090;&#1088;&#1088;&#1072;&#1079;&#1074;&#1077;&#1076;&#1082;&#1072;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0:00Z</dcterms:created>
  <dc:creator>Александр Никифоров</dc:creator>
  <dc:description/>
  <cp:keywords/>
  <dc:language>en-US</dc:language>
  <cp:lastModifiedBy>Елизавета И. Буняшина</cp:lastModifiedBy>
  <cp:lastPrinted>2022-09-06T14:43:00Z</cp:lastPrinted>
  <dcterms:modified xsi:type="dcterms:W3CDTF">2022-09-20T09:46:00Z</dcterms:modified>
  <cp:revision>5</cp:revision>
  <dc:subject/>
  <dc:title>ЗАКЛЮЧЕНИЕ  КВАЛИФИКАЦИОННОЙ КОМИССИИ</dc:title>
</cp:coreProperties>
</file>